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Manganese Miner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Phu Loc ward, Can Loc distr., Ha T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92 213 526</w:t>
        <w:tab/>
        <w:tab/>
        <w:tab/>
        <w:tab/>
        <w:t>Fax: 0393 564 1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khoangsanmangan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1,6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at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-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at G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at G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mporary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L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t G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t G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36"/>
        <w:gridCol w:w="1233"/>
        <w:gridCol w:w="613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NQ -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4/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Q.I/2012 plan Q.II/201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genda, time and place of GMS 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NQ-HĐQ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7/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Q.II/2012, plan of Q.II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Lan resignatio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NQ-HĐQ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lving problems of BO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NQ -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0/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lving problems of BO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at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-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Dinh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 Van 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Lu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Anh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at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Xuan L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 Van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anh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nghiant</dc:creator>
  <dc:description/>
  <cp:keywords/>
  <dc:language>en-US</dc:language>
  <cp:lastModifiedBy> </cp:lastModifiedBy>
  <dcterms:modified xsi:type="dcterms:W3CDTF">2013-07-09T08:44:00Z</dcterms:modified>
  <cp:revision>3</cp:revision>
  <dc:subject/>
  <dc:title>HNM:</dc:title>
</cp:coreProperties>
</file>